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Vyhlášení semináře a zkoušek pro získání </w:t>
      </w:r>
      <w:r>
        <w:rPr>
          <w:b/>
          <w:bCs/>
          <w:sz w:val="36"/>
          <w:szCs w:val="36"/>
          <w:u w:val="single"/>
        </w:rPr>
        <w:t>rozhodčí PS</w:t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Dle Směrnice hasičských soutěží část 2 příloha č. 5 a pravidel požárního sportu vydaných pokynem GŘ HZS ČR č. 10/2018 vyhlašuje SH ČMS – OSH Trutnov, vzdělávací seminář a zkoušky pro </w:t>
      </w:r>
      <w:bookmarkStart w:id="0" w:name="_Hlk125955407"/>
      <w:r>
        <w:rPr>
          <w:bCs/>
          <w:sz w:val="28"/>
          <w:szCs w:val="28"/>
        </w:rPr>
        <w:t>rozhodčí požárního sportu</w:t>
      </w:r>
      <w:bookmarkEnd w:id="0"/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  <w:t>Zkoušky budou provedeny dle Pravidel požárního sportu, Směrnic hasičských soutěží pro muže a ženy. Zkoušky jsou určeny pro nové zájemce. Výstupem je průkaz rozhodčího požárního sportu na pět let.</w:t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átor</w:t>
      </w:r>
      <w:r>
        <w:rPr>
          <w:sz w:val="28"/>
          <w:szCs w:val="28"/>
        </w:rPr>
        <w:t>: OORR okresu Trutnov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rmín konání:</w:t>
      </w:r>
      <w:r>
        <w:rPr>
          <w:sz w:val="28"/>
          <w:szCs w:val="28"/>
        </w:rPr>
        <w:t xml:space="preserve"> 23. 3. 2024  od 08:00 hod.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ísto konání: </w:t>
      </w:r>
      <w:r>
        <w:rPr>
          <w:sz w:val="28"/>
          <w:szCs w:val="28"/>
        </w:rPr>
        <w:t xml:space="preserve"> HZS stanice Trutn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účastníci si předem prostudují Pravidla požárního sportu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lněnou návratku odevzdejte, nebo zašlete elektronicky na OSH (</w:t>
      </w:r>
      <w:hyperlink r:id="rId2">
        <w:r>
          <w:rPr>
            <w:rStyle w:val="InternetLink"/>
            <w:sz w:val="28"/>
            <w:szCs w:val="28"/>
          </w:rPr>
          <w:t>oshtu@seznam.cz</w:t>
        </w:r>
      </w:hyperlink>
      <w:r>
        <w:rPr>
          <w:sz w:val="28"/>
          <w:szCs w:val="28"/>
        </w:rPr>
        <w:t>)  v Trutnově do 21.3. 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VRA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ímto potvrzuji svoji účast na zkoušku Rozhodčí PS dne 23.3. 2024 od 8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íjmení a jméno :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 narození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H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slo členského průkazu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13335</wp:posOffset>
          </wp:positionV>
          <wp:extent cx="1028700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40"/>
        <w:szCs w:val="40"/>
      </w:rPr>
      <w:t xml:space="preserve">          </w:t>
    </w:r>
    <w:r>
      <w:rPr>
        <w:b/>
        <w:sz w:val="40"/>
        <w:szCs w:val="40"/>
      </w:rPr>
      <w:t>Sdružení hasičů Čech, Moravy a Slezska</w:t>
    </w:r>
  </w:p>
  <w:p>
    <w:pPr>
      <w:pStyle w:val="Normal"/>
      <w:ind w:left="708" w:firstLine="708"/>
      <w:rPr/>
    </w:pPr>
    <w:r>
      <w:rPr>
        <w:b/>
        <w:sz w:val="32"/>
        <w:szCs w:val="32"/>
      </w:rPr>
      <w:t>Okresní sdružení hasičů Trutnov,</w:t>
    </w:r>
    <w:r>
      <w:rPr/>
      <w:t xml:space="preserve"> Na Struze 30,54101 Trutnov</w:t>
    </w:r>
  </w:p>
  <w:p>
    <w:pPr>
      <w:pStyle w:val="Normal"/>
      <w:pBdr>
        <w:bottom w:val="single" w:sz="6" w:space="0" w:color="000000"/>
      </w:pBdr>
      <w:rPr>
        <w:b/>
        <w:b/>
      </w:rPr>
    </w:pPr>
    <w:r>
      <w:rPr>
        <w:b/>
        <w:sz w:val="32"/>
        <w:szCs w:val="32"/>
      </w:rPr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/>
        <w:sz w:val="16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tu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Jura</dc:creator>
  <dc:description/>
  <cp:keywords/>
  <dc:language>en-US</dc:language>
  <cp:lastModifiedBy>Hepnar Petr Bc.</cp:lastModifiedBy>
  <cp:lastPrinted>2011-06-22T10:22:00Z</cp:lastPrinted>
  <dcterms:modified xsi:type="dcterms:W3CDTF">2024-02-15T05:19:00Z</dcterms:modified>
  <cp:revision>10</cp:revision>
  <dc:subject/>
  <dc:title>Odpověď na žádost o prošetření přístupu pana Borůvky Pavla k funkci rozhodčího</dc:title>
</cp:coreProperties>
</file>