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Trutnov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lovanské náměstí 165, 541 01 Trutnov, tel: 499 803 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ZS Královéhradec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tanice Trut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Náchodská 4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541 03 Trutnov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yřizuje: </w:t>
      </w:r>
    </w:p>
    <w:p>
      <w:pPr>
        <w:pStyle w:val="Normal"/>
        <w:rPr/>
      </w:pPr>
      <w:r>
        <w:rPr/>
        <w:t>Tel:                            , email:                                                                  V Trutnově 2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plnění tlakových lahví do vzduchových dýchacích přístro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Žádám o povolení plnění tlakových lahví určených na vzduch (viz. Tabulka) z vybavení JSDH </w:t>
      </w:r>
      <w:r>
        <w:rPr>
          <w:i/>
          <w:color w:val="FF0000"/>
        </w:rPr>
        <w:t>obec</w:t>
      </w:r>
      <w:r>
        <w:rPr>
          <w:color w:val="FF0000"/>
        </w:rPr>
        <w:t xml:space="preserve"> </w:t>
      </w:r>
      <w:r>
        <w:rPr/>
        <w:t xml:space="preserve"> na stanici HZS Královéhradeckého kraje v Trutn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ní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výr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m (litry)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H 4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H 4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H 4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H 4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žádosti předem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3:00Z</dcterms:created>
  <dc:creator>CHTS</dc:creator>
  <dc:description/>
  <cp:keywords/>
  <dc:language>en-US</dc:language>
  <cp:lastModifiedBy>CHTS</cp:lastModifiedBy>
  <dcterms:modified xsi:type="dcterms:W3CDTF">2011-02-02T09:43:00Z</dcterms:modified>
  <cp:revision>2</cp:revision>
  <dc:subject/>
  <dc:title>Město Trutnov</dc:title>
</cp:coreProperties>
</file>